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088"/>
        <w:gridCol w:w="1312"/>
        <w:gridCol w:w="1028"/>
        <w:gridCol w:w="1108"/>
        <w:gridCol w:w="2344"/>
      </w:tblGrid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5-9 на 2022-2023 уч.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(В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/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л-во  обу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 написания (мин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13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5 (за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4 класс</w:t>
              </w:r>
            </w:hyperlink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1-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ахмедова У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а Б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П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Р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ахманова С.М.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7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1-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а Б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демирова К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ахмедова У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З.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8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1-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-1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а Б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рузова Г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ахмедова У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урова А.Х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088"/>
        <w:gridCol w:w="1312"/>
        <w:gridCol w:w="1028"/>
        <w:gridCol w:w="1108"/>
        <w:gridCol w:w="2344"/>
      </w:tblGrid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Р 5-9 на 2022-2023 уч.год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(В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/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л-во  обу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 написания (мин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37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6 (за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5 класс</w:t>
              </w:r>
            </w:hyperlink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а-1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б-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в-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хуват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узалиев Р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П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Р.Р.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а-1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б-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в-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урова Д.А.  Шахвердиев К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хриманова Г.С.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7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а-1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б-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в-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.Р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З.А. Абдуллаева З.Д. Халифатова О.А.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8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а-1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б-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в-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З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П.Р. Халикова У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.Р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088"/>
        <w:gridCol w:w="1312"/>
        <w:gridCol w:w="10"/>
        <w:gridCol w:w="860"/>
        <w:gridCol w:w="158"/>
        <w:gridCol w:w="1108"/>
        <w:gridCol w:w="2410"/>
      </w:tblGrid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5-9 на 2022-2023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(В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 /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Кол-во  обуч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Время написания (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237" w:hRule="atLeast"/>
        </w:trPr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7 (за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6 класс</w:t>
              </w:r>
            </w:hyperlink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4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б-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в-103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З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П.Р. Халикова У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.Р.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а-159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б-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в-103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.Р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З.А. Абдуллаева З.Д. Халифатова О.А.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а-159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7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а-1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б-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в-103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урова Д.А.  Шахвердиев К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З.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8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а-1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б-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в-103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хуват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узалиев Р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П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Р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088"/>
        <w:gridCol w:w="1312"/>
        <w:gridCol w:w="1028"/>
        <w:gridCol w:w="1108"/>
        <w:gridCol w:w="2344"/>
      </w:tblGrid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5-9 на 2022-2023 уч.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(В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 /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Кол-во  обу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Время написания (мин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237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8 (за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7 класс</w:t>
              </w:r>
            </w:hyperlink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4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а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б-1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в-19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узалиев Р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хуватова С.Н. Курбанова П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Р.Р.Халикова У.Н.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а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б-1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в-19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урова Д.А.  Шахвердиев К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З.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а-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З.А. Абдуллаева З.Д. Халифатова О.А. Рабазанова М.С.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в-19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б-1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узалиев Р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хуватова С.Н. Халикова У.Н.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НЕ изве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7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9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а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б-1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в-19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аМ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азанова М.С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сиеваЖ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ирова П.М. Лукманова М.А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088"/>
        <w:gridCol w:w="1312"/>
        <w:gridCol w:w="1028"/>
        <w:gridCol w:w="1108"/>
        <w:gridCol w:w="2552"/>
      </w:tblGrid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5-9 на 2022-2023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(В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/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л-во  обу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ремя написания (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13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9 (за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u w:val="single"/>
                  <w:lang w:eastAsia="ru-RU"/>
                </w:rPr>
                <w:t>8 класс</w:t>
              </w:r>
            </w:hyperlink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Ucozforumpost"/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shd w:fill="FAFAFA" w:val="clear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а-15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З.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З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П.Р. Алимагомедова М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З.А.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Ucozforumpost"/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shd w:fill="FAFAFA" w:val="clear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б-14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Ucozforumpost"/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shd w:fill="FAFAFA" w:val="clear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4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в-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Ucozforumpost"/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shd w:fill="FAFAFA" w:val="clear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а-156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лаева З.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 З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узалиев Р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хуватова С.Н. Халифатова О.А. Алимагомедова М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З.А.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Ucozforumpost"/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shd w:fill="FAFAFA" w:val="clear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б-14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Ucozforumpost"/>
                <w:rFonts w:eastAsia="SimSun;宋体" w:cs="Times New Roman" w:ascii="Times New Roman" w:hAnsi="Times New Roman"/>
                <w:b/>
                <w:bCs/>
                <w:iCs/>
                <w:sz w:val="28"/>
                <w:szCs w:val="28"/>
                <w:shd w:fill="FAFAFA" w:val="clear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5.10.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в-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7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а-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б-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в-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урова Д.А.  Рамазанова З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а А.З. Пирмагомедова У.М.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18.10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а-1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б-1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в-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хуват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узалиев Р.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П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бекова Р.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агомедова М.М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5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Ucozforumpost">
    <w:name w:val="ucoz-forum-post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r-ege.ru/vpr/4-klass" TargetMode="External"/><Relationship Id="rId3" Type="http://schemas.openxmlformats.org/officeDocument/2006/relationships/hyperlink" Target="http://vpr-ege.ru/vpr/4-klass" TargetMode="External"/><Relationship Id="rId4" Type="http://schemas.openxmlformats.org/officeDocument/2006/relationships/hyperlink" Target="http://vpr-ege.ru/vpr/5-klass" TargetMode="External"/><Relationship Id="rId5" Type="http://schemas.openxmlformats.org/officeDocument/2006/relationships/hyperlink" Target="http://vpr-ege.ru/vpr/5-klass" TargetMode="External"/><Relationship Id="rId6" Type="http://schemas.openxmlformats.org/officeDocument/2006/relationships/hyperlink" Target="http://vpr-ege.ru/vpr/5-klas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6:00Z</dcterms:created>
  <dc:creator>чинара</dc:creator>
  <dc:description/>
  <cp:keywords/>
  <dc:language>en-US</dc:language>
  <cp:lastModifiedBy>Учетная запись Майкрософт</cp:lastModifiedBy>
  <cp:lastPrinted>2022-10-10T13:22:00Z</cp:lastPrinted>
  <dcterms:modified xsi:type="dcterms:W3CDTF">2022-10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